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  <w:szCs w:val="28"/>
        </w:rPr>
      </w:pPr>
      <w:r>
        <w:rPr/>
        <w:t>„</w:t>
      </w:r>
      <w:r>
        <w:rPr/>
        <w:t>Studia z Dziejów Rosji i Europy</w:t>
        <w:br/>
        <w:t xml:space="preserve"> Środkowo-Wschodniej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Tytuksiki"/>
          <w:sz w:val="28"/>
          <w:szCs w:val="28"/>
          <w:lang w:val="en-GB"/>
        </w:rPr>
      </w:pPr>
      <w:r>
        <w:rPr>
          <w:rStyle w:val="Tytuksiki"/>
          <w:sz w:val="28"/>
          <w:szCs w:val="28"/>
          <w:lang w:val="en-GB"/>
        </w:rPr>
        <w:t xml:space="preserve">Declaration of the originality </w:t>
      </w:r>
    </w:p>
    <w:p>
      <w:pPr>
        <w:pStyle w:val="Normal"/>
        <w:spacing w:lineRule="auto" w:line="360"/>
        <w:jc w:val="center"/>
        <w:rPr>
          <w:rStyle w:val="Tytuksiki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declare that the article  titled: ______________ ___________ ________________________ ___________ ___________ // that the book review concerning 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en-GB"/>
        </w:rPr>
        <w:t>Has not been published previously and is my original academic wor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  <w:lang w:val="en-GB"/>
        </w:rPr>
        <w:t>Does not infringe the copyright, legal or material interests of third persons in the light of the Republic of Poland’s Law on Copyright and Related Rights dated 4 February 1994 (</w:t>
      </w:r>
      <w:r>
        <w:rPr>
          <w:i/>
          <w:sz w:val="24"/>
          <w:szCs w:val="24"/>
          <w:lang w:val="en-GB"/>
        </w:rPr>
        <w:t>Dziennik Ustaw</w:t>
      </w:r>
      <w:r>
        <w:rPr>
          <w:sz w:val="24"/>
          <w:szCs w:val="24"/>
          <w:lang w:val="en-GB"/>
        </w:rPr>
        <w:t>, no. 24, position 83 with later amendments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en-GB"/>
        </w:rPr>
        <w:t>Has been published previously in part or in another form as an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–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article (or book chapter) in ……………………………………………………….…………………………………… </w:t>
      </w:r>
      <w:r>
        <w:rPr>
          <w:b/>
          <w:sz w:val="24"/>
          <w:szCs w:val="24"/>
          <w:lang w:val="en-GB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en-GB"/>
        </w:rPr>
        <w:t>My contribution to the article constitutes ……………… % of the whole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urce of financing for the research: ……………………**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66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rst name (given name) and Surname (family name) of author/author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*) Please provide information where, when and in which language the article was published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GB"/>
        </w:rPr>
        <w:t xml:space="preserve">**) For example NCN, NPRH, own resources, statutory resources of institution, EU fonds, other (which)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firstLine="708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7:00Z</dcterms:created>
  <dc:creator>user</dc:creator>
  <dc:description/>
  <cp:keywords/>
  <dc:language>en-US</dc:language>
  <cp:lastModifiedBy>Daniel Boćkowski</cp:lastModifiedBy>
  <cp:lastPrinted>2014-05-12T08:14:00Z</cp:lastPrinted>
  <dcterms:modified xsi:type="dcterms:W3CDTF">2023-11-21T14:03:00Z</dcterms:modified>
  <cp:revision>4</cp:revision>
  <dc:subject>dokument KH</dc:subject>
  <dc:title>oświadczenie oryginalności publikacji</dc:title>
</cp:coreProperties>
</file>